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ml xmlns="http://earth.google.com/kml/2.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</w:t>
      </w:r>
      <w:r>
        <w:rPr/>
        <w:t>草嶺隧道自行車道</w:t>
      </w:r>
      <w:r>
        <w:rPr/>
        <w:t>.km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2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5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4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5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7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6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9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8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4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3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4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3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5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8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4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lor&gt;99ff5500&lt;/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5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6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6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2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lor&gt;99ff5500&lt;/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5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lor&gt;99ff5500&lt;/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5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lor&gt;990000aa&lt;/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6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lor&gt;99ff5500&lt;/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5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2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3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2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9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11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7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n_ylw-pushpin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1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olor&gt;990000aa&lt;/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idth&gt;6&lt;/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7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11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5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Map id="msn_ylw-pushpin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normal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n_ylw-pushpin3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key&gt;highlight&lt;/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sh_ylw-pushpin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id="sh_ylw-pushpin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ale&gt;1.3&lt;/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ref&gt;http://maps.google.com/mapfiles/kml/pushpin/ylw-pushpin.png&lt;/h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otSpot x="20" y="2" xunits="pixels" yunits="pixel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c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</w:t>
      </w:r>
      <w:r>
        <w:rPr/>
        <w:t>草嶺隧道自行車道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pen&gt;1&lt;/o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石城檢查站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53671243593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4.98380272294017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211.478461077896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1.113194138512231e-014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51921807123,24.98413333312091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南端停車場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55197797378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4.98399559405878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152.3816794612253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07567814182830977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7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53350554559,24.98395158997935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北端停車場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9867415644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0371106274643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364.7183105778285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3534889637006632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6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82870498142,25.00427850834606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石城休憩區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89202921928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4.98390496535262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418.3273389756961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1500688353937817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0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96646339931,24.98369484257821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南端出入口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n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ssellate&gt;1&lt;/tessel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955181694237,24.98366329111234,0 121.9550437752644,24.98339007928944,0 121.9551728718677,24.98340377960345,0 121.9552769870809,24.9835162234351,0 121.9552914269442,24.98353725346404,0 121.9553313934001,24.98359178712889,0 121.9553515043724,24.98363609276826,0 121.9553955429842,24.98367571481048,0 121.9554248780117,24.98371076934483,0 121.9554589148605,24.98375000860976,0 121.9554975493577,24.98378473116891,0 121.9555264163245,24.9838106753128,0 121.9555648122933,24.98384081298688,0 121.9556123925262,24.98390075966556,0 121.9556264391716,24.98394313710176,0 121.955635708474,24.98397682016149,0 121.9556494441481,24.98403530322538,0 121.9556678820905,24.98408092374415,0 121.9556722360378,24.9841138117715,0 121.9556904734543,24.9841588565937,0 121.955687247625,24.98421536659089,0 121.9555775047355,24.98416598390591,0 121.9553399333993,24.98396087192034,0 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n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舊草嶺隧道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3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n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ssellate&gt;1&lt;/tessel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9551820400157,24.98366251701595,0 121.9581371522654,25.0035646793867,0 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n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北端出入口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4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n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ssellate&gt;1&lt;/tessel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9581383928628,25.00357088530403,0 121.9580573101089,25.00423153821064,0 121.9579977839792,25.00470109171348,0 121.9581071404378,25.00489414490053,0 121.9580961481118,25.00499116270656,0 121.9577579357786,25.00532363753588,0 121.9573350947463,25.00547133963089,0 121.9568884261427,25.0057329504397,0 121.9563315794348,25.00621836316845,0 121.9557478511372,25.0064445494195,0 121.9547134948699,25.00695674795609,0 121.9538389212097,25.00720723964167,0 121.9532538008219,25.00773066380533,0 121.9527544417467,25.00839295844528,0 121.9525551039282,25.0094550333872,0 121.9526736793998,25.0102618619674,0 121.9528970355188,25.01096001027185,0 121.9529489327965,25.01150533221803,0 121.9529141670487,25.011938904334,0 121.9526395629166,25.01238977455614,0 121.9523046143765,25.01286765221619,0 121.9517294400118,25.0134823951131,0 121.9502451005208,25.01458047134022,0 121.9489487057785,25.01475867391782,0 121.9474334823926,25.01509544473955,0 121.9466097853944,25.01548411582191,0 121.9461279539629,25.0156924227703,0 121.9448734689313,25.01609986336882,0 121.9450719934913,25.0168617136974,0 121.9454170154236,25.01816099428872,0 121.9456311849803,25.0181544299067,0 121.9458458264387,25.01827065164534,0 121.9461796452409,25.01796824746879,0 121.9466044212393,25.01853830807396,0 121.9469467759769,25.01858212962275,0 121.9470435232155,25.01878055095824,0 121.9471769069864,25.01918681264805,0 121.9471736402194,25.0193149289128,0 121.9473231088285,25.01944392858166,0 121.9475022987709,25.01948441320274,0 121.9477804322922,25.01964124955557,0 121.9481673357459,25.01963511141553,0 121.9484286315584,25.01953363248834,0 121.9488859331419,25.01947903502036,0 121.9491466895086,25.01949332731838,0 121.9493331388168,25.01956912254302,0 121.9493938996258,25.01949333746113,0 121.9494844972321,25.01938372360917,0 121.9495740925202,25.01938372717237,0 121.9499031245138,25.01952014283901,0 121.9502929007443,25.01956130074379,0 121.9502122469505,25.01935183148627,0 121.9501843525769,25.01902049706679,0 121.9502024119075,25.01876933489862,0 121.9502240179857,25.01862429239005,0 121.9503562585211,25.01843968420882,0 121.9493480833908,25.01817711229558,0 121.9481608790783,25.01766465578593,0 121.9482130227715,25.01745380026672,0 121.9484991840618,25.01681117391187,0 121.948618880858,25.01637015946961,0 121.9488588652393,25.01608580040422,0 121.9486389470653,25.01574069635449,0 121.9482850408632,25.01571225583888,0 121.9478555295366,25.01566609884373,0 121.9476055285106,25.01548060312998,0 121.9475395950669,25.01520687612817,0 121.9475153593025,25.01510224798658,0 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ne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正宗福隆便當</w:t>
      </w:r>
      <w:r>
        <w:rPr/>
        <w:t>$5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456557186007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1599020409705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454.6760671805436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4126169692958365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1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447501636837,25.01625182443951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福隆國小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498822764165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1641148903701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1374.354116704892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2319321350901558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3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488517517183,25.01723375642666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東興宮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05896267353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2024431872864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254.9605349822543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2020240657946459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05296928382,25.02059595484349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456557186007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1599020409705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454.6760671805436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4126169692958365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8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449162787956,25.01625108763036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494006661256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1782767367098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477.0322625850018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2542535207424047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9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484517790263,25.01787234520066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13325763643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1407881400389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664.1611249919467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1725676997761917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4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499799186823,25.01444557322086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20588466584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1237237710048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631.7647979036935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-0.001418553421816227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5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18622692143,25.01348323422575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96355807917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0295643449519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615.4993201896466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1784335818428773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2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88425665075,25.00371510096893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96355807917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0295643449519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615.4993201896466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1784335818428773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6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89653153211,25.00356832253448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98503760714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5.0032345097045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632.8925255515179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1875131063180007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15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90027619048,25.00315344729791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ame&gt;</w:t>
      </w:r>
      <w:r>
        <w:rPr/>
        <w:t>租車</w:t>
      </w:r>
      <w:r>
        <w:rPr/>
        <w:t>8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ongitude&gt;121.9552536246726&lt;/long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titude&gt;24.98345262356637&lt;/la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&gt;0&lt;/alt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ange&gt;202.5738621702344&lt;/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ilt&gt;0&lt;/ti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eading&gt;0.0002190380397040966&lt;/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ltitudeMode&gt;relativeToGround&lt;/altitude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ook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yleUrl&gt;#msn_ylw-pushpin2&lt;/styl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ordinates&gt;121.9552694337451,24.98344832456131,0&lt;/coordin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lac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k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